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9633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для рабочей программы составлены на основе: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1. Федерального закона «Об образовании в Российской Федерации»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каза Министерства РФ от 09.03.2004г. № 1312 «Об утверждении Федерального базис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АНПиН 2.4.2 № 2821-10 зарегистрированные в Минюсте России 29.12.2010г. регистрационный номер № 189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едерального компонента государственного стандарта общего образования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5. Федерального перечня учебников, рекомендованных Министерством образования Российской Федерации к использованию в образовательном учреждении на 2016-2017 уч. год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мерной программы по физике основного общего образования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8. Авторского тематического планирования учебного материала.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9. Учебного плана МБОУ Спиридоновобудской ООШ на 2016-2017 уч. год.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ограмм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 механических явлениях</w:t>
      </w:r>
      <w:r>
        <w:rPr>
          <w:b/>
          <w:bCs/>
        </w:rPr>
        <w:t>;</w:t>
      </w:r>
      <w:r>
        <w:rPr/>
        <w:t xml:space="preserve"> величинах, характеризующих эти явления</w:t>
      </w:r>
      <w:r>
        <w:rPr>
          <w:b/>
          <w:bCs/>
        </w:rPr>
        <w:t xml:space="preserve">; </w:t>
      </w:r>
      <w:r>
        <w:rPr/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/>
      </w:pPr>
      <w:r>
        <w:rPr>
          <w:b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>
          <w:b/>
          <w:b/>
        </w:rPr>
      </w:pPr>
      <w:r>
        <w:rPr>
          <w:b/>
        </w:rPr>
        <w:t xml:space="preserve">развитие </w:t>
      </w:r>
      <w:r>
        <w:rPr>
          <w:bCs/>
        </w:rPr>
        <w:t>познавательных интересов, интеллектуальных и творческих способностей,</w:t>
      </w:r>
      <w:r>
        <w:rPr/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00" w:after="0"/>
        <w:jc w:val="both"/>
        <w:rPr>
          <w:b/>
          <w:b/>
        </w:rPr>
      </w:pPr>
      <w:r>
        <w:rPr>
          <w:b/>
        </w:rPr>
        <w:t>использование полученных знаний и</w:t>
      </w:r>
      <w:r>
        <w:rPr/>
        <w:t xml:space="preserve"> </w:t>
      </w:r>
      <w:r>
        <w:rPr>
          <w:b/>
        </w:rPr>
        <w:t xml:space="preserve">умений </w:t>
      </w:r>
      <w:r>
        <w:rPr/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учебного курса по физике –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caps/>
          <w:u w:val="single"/>
        </w:rPr>
      </w:pPr>
      <w:r>
        <w:rPr>
          <w:b/>
        </w:rPr>
        <w:t>Физика и физические методы изучения природ  (4 часа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/>
      </w:pPr>
      <w:r>
        <w:rPr>
          <w:bCs/>
        </w:rPr>
        <w:tab/>
        <w:t>ТБ в кабинете физики. Что изучает физика. Некоторые физические термины. Наблюдения и опыты. Физические величины. Измерение физических величин. Точность и погрешность измерений. Физика и техника.  Лабораторная работа №1: «Определение цены деления измерительного приб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начальные сведения о строении вещества (6 часов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bCs/>
        </w:rPr>
      </w:pPr>
      <w:r>
        <w:rPr>
          <w:bCs/>
        </w:rPr>
        <w:tab/>
        <w:t>Строение вещества. Молекулы. Лабораторная работа №2: «Измерение размеров малых тел»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/>
      </w:pPr>
      <w:r>
        <w:rPr>
          <w:bCs/>
        </w:rPr>
        <w:t>Диффузия в газах, жидкостях и твердых телах. Взаимное притяжение и отталкивание молекул. Агрегатные состояния вещества. Различие в молекулярном строении твердых тел, жидкостей и газ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заимодействие тел  (21 час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b/>
          <w:b/>
        </w:rPr>
      </w:pPr>
      <w:r>
        <w:rPr>
          <w:bCs/>
        </w:rPr>
        <w:tab/>
        <w:t xml:space="preserve">Механическое движение. Равномерное и неравномерное движение. Скорость. Единицы скорости. Расчет пути и времени движения. Инерция. Взаимодействие тел. Масса тела.  Единицы массы. Лабораторная работа №3: «Измерение массы тела на рычажных весах»  Плотность вещества. Лабораторная работа №4-5:  «Измерение объема тела», «Определение плотности твердого тела». </w:t>
      </w:r>
      <w:r>
        <w:rPr/>
        <w:t xml:space="preserve">Расчет массы и объема вещества по его плотности. Контрольная работа №1: «Механическое движение плотность». </w:t>
      </w:r>
      <w:r>
        <w:rPr>
          <w:bCs/>
        </w:rPr>
        <w:t>Сила. Явление тяготения. Сила тяжести. Сила упругости. Закон Гука. Вес тела. Единицы силы. Связь между силой и массой тела. Динамометр. Лабораторная работа №6: « Градуирование пружины и измерение сил динамометром». Сложение двух сил, направленных по одной прямой. Равнодействующая сил. Сила трения. Трение покоя. Роль трения в технике. Контрольная работа №2 «Взаимодействие тел».</w:t>
      </w:r>
    </w:p>
    <w:p>
      <w:pPr>
        <w:pStyle w:val="TextBodyIndent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jc w:val="center"/>
        <w:rPr>
          <w:b/>
          <w:b/>
        </w:rPr>
      </w:pPr>
      <w:r>
        <w:rPr>
          <w:b/>
        </w:rPr>
        <w:t>Давление твердых тел, газов, жидкостей. (21 ч)</w:t>
      </w:r>
    </w:p>
    <w:p>
      <w:pPr>
        <w:pStyle w:val="TextBodyIndent"/>
        <w:ind w:left="283" w:firstLine="540"/>
        <w:rPr/>
      </w:pPr>
      <w:r>
        <w:rPr/>
        <w:t>Давление. Единицы давления. Способы уменьшения и увеличения давления. Давление газа. Передача давления жидкостями и газами. Закон Паскаля. Давление в жидкости и газе. Расчет давления жидкости на дно и стенки сосуда. Сообщающиеся сосуды. Вес воздуха.  Атмосферное давление. Почему существует воздушная оболочка Земли. Измерение атмосферного давления. Опыт Торричелли. Барометр-анероид. Атмосферное давление на различных высотах. Манометры. Поршневой жидкостный насос. Гидравлический пресс.  Действие жидкости и газа на погруженное в них тело. Архимедова сила. Плавание тел. Плавание судов. Воздухоплавание. Лабораторная работа№7 «Определение выталкивающей силы, действующее на погруженное в жидкость тело». Лабораторная работа№8 «Выяснение условий плавания тела в жидкости». Контрольная работа №3 «Давление твердых тел, жидкостей и газов». Контрольная работа №4 «Архимедова сил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щность и работа. Энергия (13 часов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</w:tabs>
        <w:autoSpaceDE w:val="false"/>
        <w:rPr/>
      </w:pPr>
      <w:r>
        <w:rPr/>
        <w:tab/>
        <w:t>Механическая работа. Единицы работы.  Мощность. Единицы мощности. Простые механизмы. Рычаг. Равновесие сил на рычаге.  Момент силы. Лабораторная работа №9: «Выяснение условий равновесия рычага». Рычаги в технике, быту и природе. Применение закона равновесия рычага к блоку. Равенство работ при использовании простых механизмов. «Золотое правило» механики. Коэффициент полезного действия. Лабораторная работа №10: «Определение КПД при подъеме тела по наклонной плоскости». Энергия. Потенциальная и кинетическая энергия. Превращение одного вида механической энергии в  другой.  Контрольная работа №5: «Мощность и работа. Энерги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вторение (5 часа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</w:tabs>
        <w:autoSpaceDE w:val="false"/>
        <w:rPr/>
      </w:pPr>
      <w:r>
        <w:rPr/>
        <w:tab/>
        <w:t xml:space="preserve">Первоначальные сведения о строении вещества. Взаимодействие тел. Давление твердых тел, жидкостей и газов. </w:t>
      </w:r>
      <w:r>
        <w:rPr>
          <w:bCs/>
        </w:rPr>
        <w:t>Мощность и работа. Энергия. Итоговый урок (резер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Требования к уровню подготовки учащихся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 xml:space="preserve">В результате изучения физики ученик должен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i/>
          <w:iCs/>
        </w:rPr>
        <w:t>смысл физических законов:</w:t>
      </w:r>
      <w:r>
        <w:rPr>
          <w:b/>
        </w:rPr>
        <w:t xml:space="preserve"> Гука, </w:t>
      </w:r>
      <w:r>
        <w:rPr/>
        <w:t xml:space="preserve">Паскаля, Архимеда, </w:t>
      </w:r>
      <w:r>
        <w:rPr>
          <w:b/>
          <w:bCs/>
        </w:rPr>
        <w:t>уметь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  <w:iCs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>Нормы оценок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ошибок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/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/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/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</w:rPr>
        <w:t>1. 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 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</w:rPr>
        <w:t>2. Пропуск или неточное написание наименований единиц физических величин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</w:rPr>
        <w:t>3. Нерациональный выбор хода решени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 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outlineLvl w:val="0"/>
        <w:rPr>
          <w:bCs/>
        </w:rPr>
      </w:pPr>
      <w:r>
        <w:rPr>
          <w:bCs/>
        </w:rPr>
        <w:t xml:space="preserve">Небрежное выполнение записей, чертежей, схем, графиков. </w:t>
      </w:r>
      <w:r>
        <w:rPr/>
        <w:t>Орфографические и    пунктуационные ошиб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Дополнительная литература для учителя:</w:t>
      </w:r>
    </w:p>
    <w:p>
      <w:pPr>
        <w:pStyle w:val="Normal"/>
        <w:numPr>
          <w:ilvl w:val="0"/>
          <w:numId w:val="3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color w:val="000000"/>
        </w:rPr>
        <w:t>В.И. Лукашик «Сборник задач по физике»- 7-е изд.-М.:Просвещение,2003.</w:t>
      </w:r>
    </w:p>
    <w:p>
      <w:pPr>
        <w:pStyle w:val="Normal"/>
        <w:numPr>
          <w:ilvl w:val="0"/>
          <w:numId w:val="3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color w:val="000000"/>
        </w:rPr>
        <w:t>Генденштейн Л.Э., Кирик Л.А., Гельфгат И.М. Задачи по физике для основной школы 7-9 классы. Под редакцией В.А. Орлова - М.: Илекса, 2014.</w:t>
      </w:r>
    </w:p>
    <w:p>
      <w:pPr>
        <w:pStyle w:val="Normal"/>
        <w:numPr>
          <w:ilvl w:val="0"/>
          <w:numId w:val="3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color w:val="000000"/>
        </w:rPr>
        <w:t>Л.А. Кирик «Самостоятельные и контрольные работы по физике» - М-Х: Илекса, 2000.</w:t>
      </w:r>
    </w:p>
    <w:p>
      <w:pPr>
        <w:pStyle w:val="Normal"/>
        <w:numPr>
          <w:ilvl w:val="0"/>
          <w:numId w:val="3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color w:val="000000"/>
        </w:rPr>
        <w:t>А.Е.Марон, Е.А.Марон. Опорные конспекты и разноуровневые задания. К учебнику для общеобразовательных учебных заведений  А.В. Пёрышкин «Физика.7 класс». - СПб.: ООО «Полиграфуслуги», 2010.</w:t>
      </w:r>
    </w:p>
    <w:p>
      <w:pPr>
        <w:pStyle w:val="Normal"/>
        <w:numPr>
          <w:ilvl w:val="0"/>
          <w:numId w:val="3"/>
        </w:numPr>
        <w:ind w:left="502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2"/>
          <w:color w:val="000000"/>
        </w:rPr>
        <w:t>Контрольно-измерительные материалы. Физика. 7 класс/ Сост. Н.И.Зорин.-3-е изд., перераб. - М.:ВАКО, 2014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Дополнительная литература для уче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 задач по физике. 7-9 кл. / Составитель В. И. Лукашик,– 24-е изд. – М.: Просвещение, 201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К «Тесты по физике» 7 класс к учебнику А. В. Пёрышкина  «Физика. 7 класс» / А. В.Чеботарёва, - М.: Издательство «Экзамен»,2009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ar-SA"/>
        </w:rPr>
        <w:t>Учебно-тематический</w:t>
      </w:r>
      <w:r>
        <w:rPr/>
        <w:t xml:space="preserve"> пла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29"/>
        <w:gridCol w:w="1885"/>
        <w:gridCol w:w="2029"/>
        <w:gridCol w:w="211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онтрольных раб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лабораторных работ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веде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воначальные сведения о строении ве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заимодействие т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вление твердых тел, жидкостей и газ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и мощность. Энер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вторение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г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ое планирова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3"/>
        <w:gridCol w:w="709"/>
        <w:gridCol w:w="2551"/>
        <w:gridCol w:w="4394"/>
        <w:gridCol w:w="1701"/>
        <w:gridCol w:w="993"/>
        <w:gridCol w:w="141"/>
        <w:gridCol w:w="709"/>
        <w:gridCol w:w="8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 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Физика и физические методы изучения природы  (4 час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 и ППБ в кабинете физик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Что изучает физик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изика – наука о природе. Наблюдение и описание физических явлений. Физические приборы. Физические величины и их измерение. Международная система единиц. Физический эксперимент и физическая теория. Физика и тех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вещество», «тело», «явление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, 2, 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Физические величины. Измерение физических величин. Система 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физическая величина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физических величин; использовать физические приборы и измерительные инструменты для измерения физических величин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адание на соответствие по определению: вещество, тело, 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, подготовка к л/р №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1</w:t>
            </w:r>
            <w:r>
              <w:rPr>
                <w:bCs/>
              </w:rPr>
              <w:t xml:space="preserve"> «</w:t>
            </w:r>
            <w:r>
              <w:rPr/>
              <w:t>Определение цены деления измерительного прибора. Измерение физических величин с учетом абсолютной погрешности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измерительный цилиндр для определения объема жидкости. Выражать результаты в 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  <w:r>
              <w:rPr>
                <w:i/>
              </w:rPr>
              <w:t xml:space="preserve"> </w:t>
            </w:r>
            <w:r>
              <w:rPr/>
              <w:t>№1, выводы, офор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техн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 вкладе в изучение физики ученых: М.В. Ломоносова, К.Э. Циолковского, С.П. Короле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езентации о любом ученом-физ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2. Первоначальные сведения о строении вещества (6 часов)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троение вещества. Молек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троение ве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: «вещество», «молекула», «гипотеза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свойства газов жидкостей и твёрдых те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§7,8, подготовка к л/р №2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Лабораторная работа №2 </w:t>
            </w:r>
            <w:r>
              <w:rPr>
                <w:bCs/>
              </w:rPr>
              <w:t>«Измерение размеров малых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сравнивать результаты опытов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  <w:r>
              <w:rPr>
                <w:i/>
              </w:rPr>
              <w:t xml:space="preserve"> </w:t>
            </w:r>
            <w:r>
              <w:rPr/>
              <w:t>№2, выводы, оформ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Диффузия в газах жидкостях и твердых тел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Диффузия, тепловое движение атомов, броуновское дви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диффузия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блюдать и описывать диффузию </w:t>
            </w:r>
            <w:r>
              <w:rPr>
                <w:bCs/>
              </w:rPr>
              <w:t>в газах жидкостях и твердых те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 №2 (с.23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езентация «Применение диффуз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заимное притяжение и отталкивание молек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Взаимодействие частиц ве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 о </w:t>
            </w:r>
            <w:r>
              <w:rPr>
                <w:bCs/>
              </w:rPr>
              <w:t>взаимном притяжении и отталкивании молеку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физически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пр. 2 (с.26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стояния вещества. Различие в молекулярном строении твердых тел, жидкостей и газ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одели строения газов, жидкостей и твердых тел и объяснение различий в молекулярном строении на основе этих мод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, 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ойства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лассификационной таблицы «Строение вещества»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ад. 3 (с.28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1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по теме «Первоначальные сведения о строении вещества»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Основные положения молекулярного строения ве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понятий «гипотеза», «модель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примеры проявления диффу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Те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Взаимодействие тел  (21 час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Механическое дви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еханическое движение. Траектория. Путь. Прямолинейное равномерное дви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: «механическое движение», «траектория», «путь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механическ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 (с.32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ад.4 (с.32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вномерное и неравномер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Равномерное и неравномерное дви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еханическое движение. Путь Траектория. Равномерное и неравномер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, вывод, оформление.</w:t>
            </w:r>
          </w:p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lang w:val="en-US"/>
              </w:rPr>
            </w:pPr>
            <w:r>
              <w:rPr/>
              <w:t>§1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корость. Единицы скорости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корость. Единицы измерения скорости Средняя скор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 физических величин «скорость», «средняя скорость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 фундаментальные  опыты, определять характер физического процесса по графику, таблице, форму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счет скорости, пути и времени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етоды измерения расстояния, времени и скор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: «время», «пространство», физических величин «путь», «скорость», «время». Уметь измерять расстояние, промежутк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фронтальный опрос. Решение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шение задач на расчет пути и времен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График зависимости пути от времени и скорости от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система отсчета», «физическая велич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Те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5,1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р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система отсчета», «взаимодействие»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«инерция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практического применения физических знаний законов меха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заимодействие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заимодействие т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меру взаимодействия и </w:t>
            </w:r>
            <w:r>
              <w:rPr>
                <w:b/>
              </w:rPr>
              <w:t>уметь</w:t>
            </w:r>
            <w:r>
              <w:rPr/>
              <w:t xml:space="preserve"> приводить прим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асса тела.  Единицы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/>
              <w:t>Масса тела. Единицы измерения массы. Эталон мас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единицы измерения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1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подготовка к л/р №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>
                <w:bCs/>
              </w:rPr>
              <w:t xml:space="preserve"> «Измерение массы вещества на рычажных ве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етоды измерения мас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рычажные весы для определения массы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лотность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етоды измерения массы и плот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единицы измерения плотности, ее вычис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 (с.52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ой работе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1, подготовка к л/р №4, 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4-5</w:t>
            </w:r>
            <w:r>
              <w:rPr>
                <w:bCs/>
              </w:rPr>
              <w:t xml:space="preserve"> «Измерение объема тела», «Определение плотности твердого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етоды измерения массы и плот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лотности тела, единицы измерения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перевод единиц измерения, пользоваться формулой для решения задач, таблицей плотностей тел и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both"/>
              <w:rPr/>
            </w:pPr>
            <w:r>
              <w:rPr/>
              <w:t>Расчет массы и объема вещества по его пло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етоды измерения массы и плот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массу, плотность и объ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jc w:val="both"/>
              <w:rPr/>
            </w:pPr>
            <w:r>
              <w:rPr/>
              <w:t>Расчет массы и объема вещества по его пло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етоды измерения массы и плот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массу, плотность и объ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Контрольная работа №1</w:t>
            </w:r>
            <w:r>
              <w:rPr/>
              <w:t xml:space="preserve"> «Механическое движение. Пло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контрольной работы. </w:t>
            </w:r>
            <w:r>
              <w:rPr/>
              <w:t>Сила. Единицы силы. Сложение двух сил, направленных по одной прямой. Равнодействующая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№1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ила. Единицы силы. Правило сложения си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с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3, 27, 2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тяготения. Сила тяжести. Связь между силой тяжести и массой те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ила тяжести, связь между силой и массой те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сила, сила тяжести»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результаты экспериментов, независимость ускорения свободного падения от массы падающего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4,2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ила упругости. Закон Г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ила упругости. Метод измерения силы упруг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сила упругости», «Закон Гука»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делать выводы на основе эксперименталь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ес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с те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вес те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6, подготовка к л/р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 xml:space="preserve">Динамометр. </w:t>
            </w:r>
            <w:r>
              <w:rPr>
                <w:b/>
                <w:bCs/>
              </w:rPr>
              <w:t xml:space="preserve">Лабораторная работа №6                </w:t>
            </w:r>
            <w:r>
              <w:rPr>
                <w:bCs/>
              </w:rPr>
              <w:t>« Градуирование пружины и измерение сил динамоме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етоды измерения си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наблюдать, делать выводы, определять цену деления приборов, рассчитывать погрешности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ила трения. Трение покоя. Роль трения в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Сила трения. Роль трения в техн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коэффициент трения сколь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0, 31, 3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Контрольная работа №2</w:t>
            </w:r>
            <w:r>
              <w:rPr/>
              <w:t xml:space="preserve"> «Взаимодействие т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/>
              <w:t>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ind w:left="5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Давление твердых тел, жидкостей и газов (21 часов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/>
            </w:pPr>
            <w:r>
              <w:rPr/>
              <w:t>Анализ контрольной работы. Д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Давление. Единицы д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формулу давления, единицы измерения давл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меньшения и увеличения дав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меньшения и увеличения давл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формулу давления, единицы измерения давл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/>
            </w:pPr>
            <w:r>
              <w:rPr/>
              <w:t xml:space="preserve">Давление г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/>
              <w:t>Давление газ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закона Паскаля. </w:t>
            </w: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жидкостями и газами, зная положения молекулярно-кинетической теории, пользоваться формулой для вычисления давления при решении задач, объяснять с помощью закона Паскаля природные явления, примеры из жизн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Закон Паска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/>
              <w:t>Давление жидкости и газа, закон Паскал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6, 3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счет давления в жидкости на дно и стенки сос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Д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; формулировку закона Паскаля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давление жидкостями и газами, зная положение молекулярно-кинетической теории, пользоваться формулой для вычисления давления при решении задач; объяснить с помощью закона Паскаля природные явления; примеры и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, 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Сообщающиеся сосу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бщающиеся сосуды. Применение. Устройство шлюзов, водомерного стек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сообщающихся сосудов, теорию расположения уровней жидкостей в сосуде, зная плотности жидкостей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ообщающиеся сосуды в быту, жизни (устройство шлюза, водомерного стек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давления на дно и стенки сосу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/>
              <w:t>Расчет д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 жидкости в зависимости от глубины; формулировку закона Паскаля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давление жидкостями и газами, зная положение молекулярно-кинетической теории, пользоваться формулой для вычисления давления жидкости в зависимости от глубины при решении задач; объяснить природные явления, примеры и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6-3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Вес воздуха. Атмосферное дав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</w:rPr>
            </w:pPr>
            <w:r>
              <w:rPr>
                <w:bCs/>
              </w:rPr>
              <w:t>Атмосферное дав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воздух - это смесь газов, имеет вес, почему у Земли есть атмосфера.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вес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0-4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Торричелли. Почему существует воздушная оболочка Земл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Торричелли. Почему существует воздушная оболочка Земл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измерения атмосферного давления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опыт Торричелли, переводить единицы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арометр – анероид. Атмосферное давление на различных высо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мерение атмосферного давления, мет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пределения,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абота с прибо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3-4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/>
              <w:t>Методы измерения атмосферного давления. Ман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ы измерение давл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манометра, поршневого жидкостного насоса, гидравлического пресса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абота с прибо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5-4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маши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стройство и принцип действия гидравлического пресс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абота с прибо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Давление твердых тел, жидкостей и газов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 жидкости в зависимости от глубины; формулировку закона Паскаля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ить давление жидкостями и газами, зная положение молекулярно-кинетической теории, пользоваться формулой для вычисления давления жидкости в зависимости от глубины при решении задач; объяснить природные явления, примеры и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33-4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Давление твердых тел, жидкостей и газ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нализ контрольной работы. Действие жидкости и газа на погруженное в них тело. Архимедова с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№2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акон Архим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Архимеда и уметь его применять при решении задач и объяснении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8, 4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лавание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вание т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вания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однородных тел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0, подготовка к л/р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Лабораторная работа №7</w:t>
            </w:r>
            <w:r>
              <w:rPr>
                <w:bCs/>
              </w:rPr>
              <w:t xml:space="preserve"> «Определение выталкивающей силы, действующей на погруженное в жидкость тел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кон Архиме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, что на любое тело, погруженное в жидкость или газ, действует выталкивающая сила. </w:t>
            </w:r>
            <w:r>
              <w:rPr>
                <w:b/>
              </w:rPr>
              <w:t>Уметь</w:t>
            </w:r>
            <w:r>
              <w:rPr/>
              <w:t xml:space="preserve"> измерять объем тела с помощью мензурки, вычислять значение выталкивающей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8, 4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лавание судов. Воздухопла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вание судов. Воздухопла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ию плавания тел теорию Архимедовой силы к плаванию судов и воздухоплавание через знание основных понятий: водоизмещение судна, ватерлиния, грузоподъем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1,52, подготовка к л/р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Лабораторная работа №8</w:t>
            </w:r>
            <w:r>
              <w:rPr>
                <w:i/>
              </w:rPr>
              <w:t xml:space="preserve"> «</w:t>
            </w:r>
            <w:r>
              <w:rPr/>
              <w:t>Выяснение условий плавания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словия плавания т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, при которых тело тонет, всплывает, плавает внутри или на поверхности жидкости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эксперимент по проверке условий плавания, записывать результаты в виде таблицы, делать вывод о проделанной работе и ее результатах.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48, 4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 по теме «Архимедова сил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Давление, закон Паскаля, Архиме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физические величины по форму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гл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Архимедова с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Давление, закон Паскаля, Архиме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Мощность и работа. Энергия (13 часов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Механическая работа. Единицы работ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абота. Единицы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у, единицы измерения, способы изменения механическ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>Мощность. Единицы мощ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ощность. Единицы мощ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у, единицы измерения, способы изменения мощност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к решению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работы и мощ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Мощность и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обозначение, 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3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стых механизмов, их применение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остые механизмы, их виды, назначение. Определение рычага, плечо силы, условие равновесия рычага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 для объяснения примеров. Экспериментально определять условие равновесия рыч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>Момент силы. Рычаг. Равновесие сил на рыч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Момент силы. Рычаг. Правило моментов. Рычаг. Равновесие сил на рычаг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момент силы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 для объяснения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6,57, подготовка к л/р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Лабораторная работа №9</w:t>
            </w:r>
            <w:r>
              <w:rPr/>
              <w:t xml:space="preserve"> «Выяснение условий равновесия рыча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Момент силы. Рычаг. Правило моментов. Рычаг. Равновесие сил на рычаг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тить схемы простого механизма – рычаг экспериментально определять условия равновесия рыч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закона равновесия рычага к блоку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Блок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«Золотое правило механики». </w:t>
            </w:r>
            <w:r>
              <w:rPr>
                <w:b/>
              </w:rPr>
              <w:t>Уметь</w:t>
            </w:r>
            <w:r>
              <w:rPr/>
              <w:t xml:space="preserve"> объяснять устройство и чертить схемы простых механизмов (рычаг, блок, ворот, наклонная плоскость), решать задачи с применением изученных законов и формул, условия равновесия рыча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>Знать блоки, золотое правило меха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5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работ при использовании простых механизмов. «Золотое правило» механ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«Золотое» правило механи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0, подготовка к л/р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КПД механизмов. </w:t>
            </w:r>
            <w:r>
              <w:rPr>
                <w:b/>
              </w:rPr>
              <w:t>Лабораторная работа №10</w:t>
            </w:r>
            <w:r>
              <w:rPr/>
              <w:t xml:space="preserve"> «Определение КПД при подъеме тележки по наклонной плоск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ростые механизмы. Методы измерения работы и КПД механиз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ы, единицы измерения КПД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, экспериментально определять КПД наклонной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Энергия. Потенциальная и кинетическая энер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Энергия. Потенциальная и кинетическая энер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ческая и потенциальная), обозначение, формулы и единица измерения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нием изученных формул, объяснять преобразования энергии на примерах.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>Превращение одного вида механической энергии в дру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инетическая энергия. Потенциальная энергия. Закон сохранения механической энергии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ческая и потенциальная), обозначение, формулы и единица измерения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нием изученных формул, объяснять преобразования энергии на примерах.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§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Работа. Мощность. Энер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абота. Мощность. Энерг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§5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«Мощность. Работа. Энер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Работа. Мощность. Энерг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5 часа)</w:t>
            </w:r>
          </w:p>
        </w:tc>
      </w:tr>
      <w:tr>
        <w:trPr>
          <w:trHeight w:val="8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>Анализ контрольной работы. Первоначальные сведения о строении вещества. Взаимодействие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Базовые пон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определения, обозначения, зак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 или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раздел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>Давление твердых тел, жидкостей 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Базовые пон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определения, обозначения, зак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 или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раздел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>Мощность работа. Эне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Базовые пон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Знать определения, обозначения, зак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Фронтальный опрос или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Повторить раздел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00" w:leader="none"/>
              </w:tabs>
              <w:autoSpaceDE w:val="false"/>
              <w:rPr/>
            </w:pPr>
            <w:r>
              <w:rPr/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227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tabs>
          <w:tab w:val="clear" w:pos="709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Физика7 класс(А. В. Перышкин,2008 )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Гутник Е.М., Рыбакова Е.В. «Физика». 7 класс. Тематическое и поурочное планирование к учебнику Перышкина А.В. «Физика. 7 класс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урочные разработки по физике. 7 класс В.А. Волков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борник задач по физике 7-9 класс (В.И. Лукашин, Е.В. Иванова)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Л. А. Кирик. Самостоятельные и контрольные работы. Физика 7 класс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орудование для лабораторных работ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лакаты.</w:t>
      </w:r>
    </w:p>
    <w:p>
      <w:pPr>
        <w:sectPr>
          <w:type w:val="nextPage"/>
          <w:pgSz w:w="11906" w:h="16838"/>
          <w:pgMar w:left="425" w:right="539" w:gutter="0" w:header="0" w:top="70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ые работы – 5</w:t>
      </w:r>
    </w:p>
    <w:p>
      <w:pPr>
        <w:pStyle w:val="Normal"/>
        <w:jc w:val="center"/>
        <w:rPr/>
      </w:pPr>
      <w:r>
        <w:rPr/>
        <w:t>Лабораторные работы – 10</w:t>
      </w:r>
    </w:p>
    <w:p>
      <w:pPr>
        <w:pStyle w:val="Normal"/>
        <w:jc w:val="center"/>
        <w:rPr/>
      </w:pPr>
      <w:r>
        <w:rPr/>
        <w:t>Тесты -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09"/>
        <w:gridCol w:w="1051"/>
        <w:gridCol w:w="884"/>
        <w:gridCol w:w="902"/>
        <w:gridCol w:w="837"/>
      </w:tblGrid>
      <w:tr>
        <w:trPr>
          <w:trHeight w:val="61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чебный предм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02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Клас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в неделю/год</w:t>
            </w:r>
          </w:p>
        </w:tc>
      </w:tr>
      <w:tr>
        <w:trPr>
          <w:trHeight w:val="6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5" w:right="539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18:00Z</dcterms:created>
  <dc:creator>Василий</dc:creator>
  <dc:description/>
  <cp:keywords/>
  <dc:language>en-US</dc:language>
  <cp:lastModifiedBy>Admin</cp:lastModifiedBy>
  <cp:lastPrinted>2015-09-13T10:29:00Z</cp:lastPrinted>
  <dcterms:modified xsi:type="dcterms:W3CDTF">2016-10-13T11:56:00Z</dcterms:modified>
  <cp:revision>20</cp:revision>
  <dc:subject/>
  <dc:title>МОУ Локотская средняя общеобразовательная школа №2</dc:title>
</cp:coreProperties>
</file>